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2</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2 o 31/08/2022)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2 o 31/08/2022)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2,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2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2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1/2022</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1/2022 </w:t>
      </w:r>
      <w:r>
        <w:rPr>
          <w:u w:val="single"/>
        </w:rPr>
        <w:t>non si considera né in tutto né in parte</w:t>
      </w:r>
      <w:r>
        <w:rPr/>
        <w:t>.</w:t>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9:00Z</dcterms:created>
  <dc:creator>M.I.U.R.</dc:creator>
  <dc:description/>
  <cp:keywords/>
  <dc:language>en-US</dc:language>
  <cp:lastModifiedBy>VICEPRESIDE</cp:lastModifiedBy>
  <cp:lastPrinted>2021-10-22T09:25:00Z</cp:lastPrinted>
  <dcterms:modified xsi:type="dcterms:W3CDTF">2021-11-12T09:09:00Z</dcterms:modified>
  <cp:revision>2</cp:revision>
  <dc:subject/>
  <dc:title>MODELLO DI DOMANDA PERMESSI DIRITTO ALLO STUDIO ANNO SOLARE 2013</dc:title>
</cp:coreProperties>
</file>